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bookmarkStart w:id="0" w:name="_Hlk13574410"/>
      <w:bookmarkEnd w:id="0"/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  <w:bookmarkStart w:id="1" w:name="_Hlk13574410"/>
      <w:bookmarkStart w:id="2" w:name="_Hlk13574410"/>
      <w:bookmarkEnd w:id="2"/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bookmarkStart w:id="3" w:name="_Hlk13575101"/>
      <w:bookmarkEnd w:id="3"/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会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bookmarkStart w:id="4" w:name="_Hlk13575101"/>
      <w:bookmarkEnd w:id="4"/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〒　　　－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㊞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 話 番 号 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Default"/>
        <w:ind w:left="216" w:hanging="216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u w:val="single"/>
        </w:rPr>
      </w:r>
      <w:bookmarkStart w:id="5" w:name="_Hlk13574442"/>
      <w:bookmarkStart w:id="6" w:name="_Hlk13574442"/>
      <w:bookmarkEnd w:id="6"/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  <w:bookmarkStart w:id="7" w:name="_Hlk13574442"/>
      <w:bookmarkStart w:id="8" w:name="_Hlk13574563"/>
      <w:bookmarkStart w:id="9" w:name="_Hlk13574442"/>
      <w:bookmarkStart w:id="10" w:name="_Hlk13574563"/>
      <w:bookmarkEnd w:id="9"/>
      <w:bookmarkEnd w:id="10"/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令和６年度共同募金配分金　交付申請書</w:t>
      </w:r>
      <w:bookmarkStart w:id="11" w:name="_Hlk42081962"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bookmarkEnd w:id="1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つながりをたやさない社会づくり事業費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ゴシック;MS Gothic" w:cs="Times New Roman"/>
          <w:bCs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Cs/>
          <w:kern w:val="0"/>
          <w:sz w:val="24"/>
          <w:szCs w:val="24"/>
        </w:rPr>
      </w:r>
      <w:bookmarkStart w:id="12" w:name="_Hlk13574563"/>
      <w:bookmarkStart w:id="13" w:name="_Hlk13574668"/>
      <w:bookmarkStart w:id="14" w:name="_Hlk13574563"/>
      <w:bookmarkStart w:id="15" w:name="_Hlk13574668"/>
      <w:bookmarkEnd w:id="14"/>
      <w:bookmarkEnd w:id="15"/>
    </w:p>
    <w:p>
      <w:pPr>
        <w:pStyle w:val="Normal"/>
        <w:ind w:right="-2"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bookmarkStart w:id="16" w:name="_Hlk13574668"/>
      <w:bookmarkEnd w:id="16"/>
      <w:r>
        <w:rPr>
          <w:sz w:val="24"/>
          <w:szCs w:val="24"/>
        </w:rPr>
        <w:t>令和６年度共同募金配分金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を交付されるよう、下記のとおり申請します。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交付申請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金　　　　　　　　　円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２　振込先口座</w:t>
      </w:r>
    </w:p>
    <w:tbl>
      <w:tblPr>
        <w:tblW w:w="906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30"/>
        <w:gridCol w:w="2186"/>
        <w:gridCol w:w="344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名義（フリガナ）</w:t>
            </w:r>
          </w:p>
        </w:tc>
      </w:tr>
      <w:tr>
        <w:trPr>
          <w:trHeight w:val="36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ﾌﾘｶﾞﾅ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　添付書類</w:t>
      </w:r>
    </w:p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共同募金配分金返還承諾書（様式第２号）</w:t>
      </w:r>
    </w:p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令和６年度共同募金配分金活動・精算報告書（様式第３号）</w:t>
      </w:r>
    </w:p>
    <w:p>
      <w:pPr>
        <w:pStyle w:val="Normal"/>
        <w:autoSpaceDE w:val="false"/>
        <w:ind w:left="475" w:right="-455" w:hanging="475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３）配分金充当分の領収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、金融機関の振込受付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等、支払が確認できる書類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４）配分対象事業の実施状況が分かるもの（チラシ等、写真）</w:t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0" w:hanging="210"/>
      <w:jc w:val="left"/>
    </w:pPr>
    <w:rPr>
      <w:rFonts w:ascii="ＭＳ 明朝;MS Mincho" w:hAnsi="ＭＳ 明朝;MS Mincho" w:cs="Times New Roman"/>
      <w:color w:val="FF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2:00Z</dcterms:created>
  <dc:creator>愛知県共同募金会</dc:creator>
  <dc:description/>
  <cp:keywords/>
  <dc:language>en-US</dc:language>
  <cp:lastModifiedBy>KIBOU</cp:lastModifiedBy>
  <cp:lastPrinted>2020-06-03T19:08:00Z</cp:lastPrinted>
  <dcterms:modified xsi:type="dcterms:W3CDTF">2024-03-18T06:04:00Z</dcterms:modified>
  <cp:revision>25</cp:revision>
  <dc:subject/>
  <dc:title>配分決定通知　Ａ</dc:title>
</cp:coreProperties>
</file>